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POSTULACIÓN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ALLA LISETTE VILLA POBLETE – 2022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80"/>
        <w:gridCol w:w="4245"/>
        <w:gridCol w:w="2850"/>
      </w:tblGrid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t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civil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or o Población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de contacto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ALES LABORES QUE HA REALIZADO EN FUNCIÓN DE PROMOCIÓN, DIFUSIÓN Y PROTECCIÓN DE LOS DERECHOS INFANTO JUVENILES</w:t>
            </w:r>
          </w:p>
        </w:tc>
      </w:tr>
      <w:tr>
        <w:trPr>
          <w:trHeight w:val="43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 DESARROLLAD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0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ÉN LA RECOMIENDA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S DE LA RECOMENDACIÓN</w:t>
            </w:r>
          </w:p>
        </w:tc>
      </w:tr>
      <w:tr>
        <w:trPr>
          <w:trHeight w:val="2581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ADJUNTOS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8720"/>
      <w:pgMar w:left="1361" w:right="136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0340</wp:posOffset>
          </wp:positionH>
          <wp:positionV relativeFrom="paragraph">
            <wp:posOffset>-84455</wp:posOffset>
          </wp:positionV>
          <wp:extent cx="1260475" cy="814070"/>
          <wp:effectExtent l="0" t="0" r="0" b="0"/>
          <wp:wrapTopAndBottom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28" t="4684" r="24347" b="5375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0:05:00Z</dcterms:created>
  <dc:creator>León de Judá</dc:creator>
  <dc:description/>
  <cp:keywords/>
  <dc:language>en-US</dc:language>
  <cp:lastModifiedBy>Hernan Garrido</cp:lastModifiedBy>
  <cp:lastPrinted>2017-10-10T16:43:00Z</cp:lastPrinted>
  <dcterms:modified xsi:type="dcterms:W3CDTF">2022-11-1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3F792D43441B3A41D63F30FE99D29</vt:lpwstr>
  </property>
  <property fmtid="{D5CDD505-2E9C-101B-9397-08002B2CF9AE}" pid="3" name="KSOProductBuildVer">
    <vt:lpwstr>3082-11.2.0.11380</vt:lpwstr>
  </property>
</Properties>
</file>