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RRÍCULUM DE POSTULACIÓ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MEDALLA LISSETTE VILLA POBLETE 2024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Dato del/la postulant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627"/>
      </w:tblGrid>
      <w:tr>
        <w:trPr>
          <w:trHeight w:val="33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 o població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rincipales labores que ha realizado en función de promoción, difusión y protección de los Derechos de los Niños, Niñas y Adolescentes de la Comun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886"/>
        <w:gridCol w:w="2317"/>
      </w:tblGrid>
      <w:tr>
        <w:trPr>
          <w:trHeight w:val="36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 realiza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</w:tr>
      <w:tr>
        <w:trPr>
          <w:trHeight w:val="36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ien postula (Persona Natural o jurídica/Institución pública o privada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4"/>
      </w:tblGrid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 Natur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Institu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vo de postulación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89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17145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6:00Z</dcterms:created>
  <dc:creator>León de Judá</dc:creator>
  <dc:description/>
  <cp:keywords/>
  <dc:language>en-US</dc:language>
  <cp:lastModifiedBy>Familia y  Comunidad</cp:lastModifiedBy>
  <cp:lastPrinted>2023-10-23T09:19:00Z</cp:lastPrinted>
  <dcterms:modified xsi:type="dcterms:W3CDTF">2024-10-07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3F792D43441B3A41D63F30FE99D29</vt:lpwstr>
  </property>
  <property fmtid="{D5CDD505-2E9C-101B-9397-08002B2CF9AE}" pid="3" name="KSOProductBuildVer">
    <vt:lpwstr>3082-11.2.0.11380</vt:lpwstr>
  </property>
</Properties>
</file>